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059-1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55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4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Ражин Анатолий Федор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жин Анатолий Федорович  13.01.2025 г. в 11:31 час.  возле  второго подъезда д.4 по ул. Комсомольская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Ражин Анатолий Федор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0502462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Ражина Анатолия Федор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жин Анатолий Федор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7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4 часов 2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4 февра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